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варийности с участием несовершеннолетних на территории г. Барнаул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4 месяца 2025 года, в сравнении с 4 месяцами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0-0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1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несовершеннолетних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запный выход из-за транспорта, сооружений, деревь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арушения ПДД РФ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рушение ПДД РФ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не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1-0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u w:val="single"/>
              </w:rPr>
              <w:t>-0-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3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3-0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езд на лицо, использующее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5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 лицом, использующим для движение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яца 2025 года на территории г. Барнаула зарегистрировано 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ТП                   с участием несовершеннолетних, из них 16 ДТП с участием пешеходов, 3 ДТП                с участием пассажиров, 2 ДТП с участием велосипедистов и 1 ДТП с участием лица, использующего для движения СИМ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текший период 2025 года зарегистрировано 2 ДТП по вине несовершеннолетних участников дорожного движения (1 ДТП – переход проезжей части вне пешеходного перехода; 1 ДТП – неожиданный выход из-за сооружений); 20 ДТП по вине водителей, из них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пешехода – 14 ДТП (11 ДТП на нерегулируемых пешеходных переходах; 1 ДТП на регулируемом пешеходном переходе; 1 ДТП на краю проезжей части (обочине); 1 ДТП на тротуаре)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велосипедиста – 2 ДТП (1 ДТП во дворовой территории; 1 ДТП на велосипедной дорожке)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лкновение транспортных средств – 4 ДТП, в которых                                               3 несовершеннолетних являлись пассажирами автотранспорта                                            и 1 несовершеннолетний управлял средством индивидуальной мобиль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4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3402"/>
        <w:gridCol w:w="1276"/>
        <w:gridCol w:w="425"/>
        <w:gridCol w:w="3621"/>
      </w:tblGrid>
      <w:tr>
        <w:trPr>
          <w:tblHeader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0 до 6 лет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овый проезд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отуар –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2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7 до 10 лет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               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ло (без нарушений ПДД РФ) –  2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 (пешеходная дорожка, прилегающая тер, тротуар) – 1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еожиданный выход из-за стоящего ТС во дворовой территории – 1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проезжую часть на самокате – 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4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ело (с нарушениями ПДД РФ) – 0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М (без нарушений ПДД РФ) –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яца 2025 года зарегистрировано 2 ДТП 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от 0 до 6 лет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из них 1 ДТП – наезд на пешехода на нерегулируемом пешеходном переходе и 1 ДТП – наезд                            на пешехода на тротуаре (нарушения ПДД РФ у несовершеннолетних отсутствуют).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регистрировано 10 ДТП, в том числе 2 ДТП с участием несовершеннолетних велосипедистов (нарушение ПДД РФ отсутствуют), 3 ДТП                 с участием пассажиров (в момент ДТП были пристегнуты ремнями безопасности), и 5 ДТП с участием пешеходов (4 ДТП на нерегулируемых пешеходных переходах, 1 ДТП во дворовой территории (нарушение ПДД РФ – неожиданный выход из-за сооружений)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10 ДТП, в том числе 1 ДТП с участие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ица, использующего для движения СИМ (нарушения ПДД РФ отсутствуют); 9 ДТП                     с участием несовершеннолетних пешеходов (7 ДТП на нерегулируемых пешеходных переходах, 1 ДТП на обочине проезжей части, 1 ДТП                                   вне пешеходного перехода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9-0-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-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-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яца 2025 года зарегистрировано 2 ДТП с участием несовершеннолетних по пути следования ребенка в школу и обратно. В момент                4 ДТП несовершеннолетние находились в сопровождении взрослых.                                 У 13 несовершеннолетних в момент ДТП на одежде имелись световозвращающие элементы.</w:t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4»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край проезжей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1 ДТП на нерегулируемом ПП; 1 ДТП на регулируемом ПП на разрешающий сигнал светоф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СОШ № 76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вне П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Т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ый проез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26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лицо, использующее для движения СИ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троту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 (велосипедная дорож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Ш № 107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9:00Z</dcterms:created>
  <dc:creator>1</dc:creator>
  <dc:description/>
  <cp:keywords/>
  <dc:language>en-US</dc:language>
  <cp:lastModifiedBy>Лось Алена Викторовна</cp:lastModifiedBy>
  <cp:lastPrinted>2025-05-06T16:46:00Z</cp:lastPrinted>
  <dcterms:modified xsi:type="dcterms:W3CDTF">2025-05-20T01:49:00Z</dcterms:modified>
  <cp:revision>2</cp:revision>
  <dc:subject/>
  <dc:title>АНАЛИЗ</dc:title>
</cp:coreProperties>
</file>