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10 месяцев 2022 года, в сравнении с 10 месяцам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-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-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-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-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0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-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0-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1-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-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-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Из </w:t>
      </w:r>
      <w:r>
        <w:rPr>
          <w:b/>
        </w:rPr>
        <w:t xml:space="preserve">103 </w:t>
      </w:r>
      <w:r>
        <w:rPr/>
        <w:t xml:space="preserve">ДТП с участием несовершеннолетних участников дорожного движения – </w:t>
      </w:r>
      <w:r>
        <w:rPr>
          <w:b/>
        </w:rPr>
        <w:t xml:space="preserve">54 </w:t>
      </w:r>
      <w:r>
        <w:rPr/>
        <w:t>наезда на пешеходов (7</w:t>
      </w:r>
      <w:r>
        <w:rPr>
          <w:b/>
        </w:rPr>
        <w:t xml:space="preserve"> </w:t>
      </w:r>
      <w:r>
        <w:rPr/>
        <w:t xml:space="preserve">наездов на пешеходов в результате нарушения ПДД водителями на регулируемом пешеходном переходе и 27 на нерегулируемых, 5 – во дворе, 1 – на тротуаре), </w:t>
      </w:r>
      <w:r>
        <w:rPr>
          <w:b/>
        </w:rPr>
        <w:t xml:space="preserve">14 </w:t>
      </w:r>
      <w:r>
        <w:rPr/>
        <w:t>наездов на пешеходов в результате нарушения ПДД несовершеннолетними (11 – переход дороги в неустановленном месте, 1 – на запрещающий сигнал светофора, 2 – внезапный выход из-за ТС во дворе, на парковк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22 году </w:t>
      </w:r>
      <w:r>
        <w:rPr>
          <w:b/>
        </w:rPr>
        <w:t>в возрасте от 11 до 16 лет получили травмы 49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28 человек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– в неустановленном месте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15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не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– пристегнуты ремне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пассажир м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40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23 человек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при переходе дороги по регулируемому пешеходному переходу (на разреш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переходе дороги по регулируемому пешеходному переходу (на запрещающ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– при переходе по нерегулируемому пешеходному перех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– в неустановленном мес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при выходе из трам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– выход из-за препят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– д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– троту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i/>
        </w:rPr>
        <w:t>2 – со взрослыми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- в качестве пассажиров пострадали 11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0 – непристегнутый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3 – в детских удерживающих устройств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4 – пристегнут ремнем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2 – без ДУУ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2 – мот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-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9 наездов на детей зарегистрировано по пути следования в школу и обратно. </w:t>
      </w:r>
    </w:p>
    <w:p>
      <w:pPr>
        <w:pStyle w:val="Normal"/>
        <w:jc w:val="both"/>
        <w:rPr>
          <w:b/>
          <w:b/>
        </w:rPr>
      </w:pPr>
      <w:r>
        <w:rPr/>
        <w:t>25 детей-пешеходов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6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еше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ассаж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пешеход 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ассажира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4.3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пешеход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пассаж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азия № 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п.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.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ассажир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2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асс.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шеход, д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-за стоя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одитель м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п.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 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лосипед 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 п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ешеход в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ассаж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ссаж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 пристег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9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водитель 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№ 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асс.мото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 п.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еше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12 пешеход п. 14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шеход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ело  24.2, 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или ПДД – 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2:00Z</dcterms:created>
  <dc:creator>1</dc:creator>
  <dc:description/>
  <cp:keywords/>
  <dc:language>en-US</dc:language>
  <cp:lastModifiedBy>Лось Алена Викторовна</cp:lastModifiedBy>
  <cp:lastPrinted>2022-11-08T16:45:00Z</cp:lastPrinted>
  <dcterms:modified xsi:type="dcterms:W3CDTF">2022-11-23T09:20:00Z</dcterms:modified>
  <cp:revision>4</cp:revision>
  <dc:subject/>
  <dc:title>АНАЛИЗ</dc:title>
</cp:coreProperties>
</file>