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12 месяцев 2022 года, в сравнении с 12 месяцами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1-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-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-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-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1276"/>
        <w:gridCol w:w="13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0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-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1-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-1-10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-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-5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-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-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ар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-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-4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Из </w:t>
      </w:r>
      <w:r>
        <w:rPr>
          <w:b/>
        </w:rPr>
        <w:t xml:space="preserve">121 </w:t>
      </w:r>
      <w:r>
        <w:rPr/>
        <w:t xml:space="preserve">ДТП с участием несовершеннолетних участников дорожного движения зарегистрировано </w:t>
      </w:r>
      <w:r>
        <w:rPr>
          <w:b/>
        </w:rPr>
        <w:t>6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наездов на пешеходов, из них </w:t>
      </w:r>
      <w:r>
        <w:rPr>
          <w:b/>
        </w:rPr>
        <w:t>47</w:t>
      </w:r>
      <w:r>
        <w:rPr/>
        <w:t xml:space="preserve"> ДТП произошли из-за нарушения ПДД РФ водителями (10</w:t>
      </w:r>
      <w:r>
        <w:rPr>
          <w:b/>
        </w:rPr>
        <w:t xml:space="preserve"> </w:t>
      </w:r>
      <w:r>
        <w:rPr/>
        <w:t xml:space="preserve">наездов на пешеходов на регулируемых пешеходных переходах, 31 на нерегулируемых, 5 во дворе и 1 на тротуаре), </w:t>
      </w:r>
      <w:r>
        <w:rPr>
          <w:b/>
        </w:rPr>
        <w:t xml:space="preserve">18 </w:t>
      </w:r>
      <w:r>
        <w:rPr/>
        <w:t>наездов на пешеходов в результате нарушения ПДД РФ несовершеннолетними (13 переходили проезжую часть дороги в неустановленном месте, 3 переходили на запрещающий сигнал светофора, 2 внезапно вышли из-за стоящего ТС во дворе, на парковк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22 году </w:t>
      </w:r>
      <w:r>
        <w:rPr>
          <w:b/>
        </w:rPr>
        <w:t>в возрасте от 11 до 16 лет получили травмы 59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37 человек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– при переходе дороги по регулируемому пешеходному переходу (на разреш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– при переходе по нерегулируемому пешеходному пере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– в неустановленно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– на запрещ. (красный) сигнал светофора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страдали 16 челове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не пристегнуты ремне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 – пристегнуты ремне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пассажир м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пассажиры городского транпорта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- в качестве водителей 6 человек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u w:val="single"/>
        </w:rPr>
      </w:pPr>
      <w:r>
        <w:rPr/>
        <w:t>2 – вело, 2 – мото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и травмы 57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28 человек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– при переходе дороги по регулируемому пешеходному переходу (на разреш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при переходе дороги по регулируемому пешеходному переходу (на запрещ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– при переходе по нерегулируемому пешеходному пере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 – в неустановленном мес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на парко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 – двор </w:t>
      </w:r>
      <w:r>
        <w:rPr>
          <w:i/>
        </w:rPr>
        <w:t>(в т.ч. 1 выход из-за стоящего т/с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тротуар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страдали 22 челове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не пристегнутый ремнем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7 – в детских удерживающих устройствах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8 – пристегнут ремнем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2 – мото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3 – в городском транспо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*3 – без ДУ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-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-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-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-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-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-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1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5 наездов на детей зарегистрировано по пути следования в школу и обратно. </w:t>
      </w:r>
    </w:p>
    <w:p>
      <w:pPr>
        <w:pStyle w:val="Normal"/>
        <w:jc w:val="both"/>
        <w:rPr>
          <w:b/>
          <w:b/>
        </w:rPr>
      </w:pPr>
      <w:r>
        <w:rPr/>
        <w:t>30 детей-пешеходов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радавшие в ДТП дети – учащиеся следующих шко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6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пешеход 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еше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 на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п.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ассаж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ссаж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еше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ешеход 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ссаж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ассажира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одит. мото п. 2.1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шеход 4.3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пешеход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пассаж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зия № 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п.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ше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ешеход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ассажир 5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 2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пешех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асс.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ешеход, дв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-за стоя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ссаж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одитель м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ше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п.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№ 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лосипед 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 пр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ешеход п.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ассажир пристег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ссаж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9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водитель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№ 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асс.мото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12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 п.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ешех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№ 1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 п. 14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  24.2, 2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или ПДД – 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2:00Z</dcterms:created>
  <dc:creator>1</dc:creator>
  <dc:description/>
  <cp:keywords/>
  <dc:language>en-US</dc:language>
  <cp:lastModifiedBy>Лось Алена Викторовна</cp:lastModifiedBy>
  <cp:lastPrinted>2023-01-13T12:53:00Z</cp:lastPrinted>
  <dcterms:modified xsi:type="dcterms:W3CDTF">2023-01-13T05:54:00Z</dcterms:modified>
  <cp:revision>4</cp:revision>
  <dc:subject/>
  <dc:title>АНАЛИЗ</dc:title>
</cp:coreProperties>
</file>