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3 месяца 2024 года, в сравнении с 3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13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1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9 из них по вине водителей (на нерегулируемом пешеходном переходе 4 наезда, на регулируемом пешеходном переходе 2 наезда, на тротуаре 1 наезд, во дворе 1 наезд, при выходе из трамвая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 - м случае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1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5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5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2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4 наезда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6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7:00Z</dcterms:created>
  <dc:creator>1</dc:creator>
  <dc:description/>
  <cp:keywords/>
  <dc:language>en-US</dc:language>
  <cp:lastModifiedBy>Лось Алена Викторовна</cp:lastModifiedBy>
  <cp:lastPrinted>2024-02-15T09:53:00Z</cp:lastPrinted>
  <dcterms:modified xsi:type="dcterms:W3CDTF">2024-04-09T09:39:00Z</dcterms:modified>
  <cp:revision>3</cp:revision>
  <dc:subject/>
  <dc:title>АНАЛИЗ</dc:title>
</cp:coreProperties>
</file>