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НАЛИЗ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варийности с участием несовершеннолетних на территории г. Барнаул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5 месяцев 2025 года, в сравнении с 5 месяцами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3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3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ДТП по категориям участ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ind w:left="-164"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ДТП – погибло –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ДТП – погибло –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13-0-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19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5-0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6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3-0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ти – водители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ти –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елосипедис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1-0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6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5-0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чины ДТП с участием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59"/>
        <w:gridCol w:w="1252"/>
        <w:gridCol w:w="1333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ДТП по вине несовершеннолетних пеше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3-0-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ереход дороги вне установленном ме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одчинение сигналам регул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ожиданный выход из-за транспорта, сооружений, деревь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нарушения ПДД РФ деть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ра детей на дорог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рушение ПДД РФ взрослым (нес ребенка на плеча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ДТП по вине несовершеннолетних лиц, использующих для движения 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езжал проезжую часть на СИМ по не регулируемому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езжал проезжую часть на СИМ по регулируемому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ТП по вине в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18-0-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5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аезд на пешеходов из-за нарушений ПДД РФ води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11-0-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1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6</w:t>
            </w:r>
            <w:r>
              <w:rPr>
                <w:rFonts w:cs="PT Astra Serif" w:ascii="PT Astra Serif" w:hAnsi="PT Astra Serif"/>
                <w:b/>
                <w:u w:val="single"/>
              </w:rPr>
              <w:t>-0-1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езд на пешеходов на нерегулируемых пешеходных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-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-0-1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езд на пешеходов на регулируемых пешеходных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0-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езд на пешехода на тротуаре, пешеходной дорож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Иной вид нарушения/дети пассажи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5-0-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6</w:t>
            </w:r>
            <w:r>
              <w:rPr>
                <w:rFonts w:cs="PT Astra Serif" w:ascii="PT Astra Serif" w:hAnsi="PT Astra Serif"/>
                <w:b/>
                <w:u w:val="single"/>
              </w:rPr>
              <w:t>-0-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аезд на велосипеди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3-0-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езд на лицо, использующее для движения 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cs="PT Astra Serif" w:ascii="PT Astra Serif" w:hAnsi="PT Astra Serif"/>
                <w:b/>
                <w:u w:val="single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u w:val="single"/>
              </w:rPr>
              <w:t>-0-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ДТП из-за нарушения ПДД РФ несовершеннолетними водителями мото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5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ТП из-за нарушения ПДД РФ несовершеннолетними велосипедист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сечение проезжей части по пешеходному переходу на велосипеде, не спешившис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-0-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ети–пешеходы в момент аварии находились в сопровождении взросл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0-4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5 месяцев 2025 года на территории г. Барнаула зарегистрировано 3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ТП                   с участием несовершеннолетних, из них 19 ДТП с участием пешеходов, 6 ДТП                с участием пассажиров, 6 ДТП с участием велосипедистов.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истекший период 2025 года зарегистрировано 6 ДТП по вине несовершеннолетних участников дорожного движения (1 ДТП – переход проезжей части вне пешеходного перехода; 2 ДТП – неожиданный выход из-за сооружений; 3 ДТП – пересечение проезжей части на велосипеде по пешеходному переходу, не спешившись).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регистрировано 25 ДТП по вине водителей, из них: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езд на пешехода – 16 ДТП (11 ДТП на нерегулируемых пешеходных переходах; 4 ДТП вне пешеходных переходов (обочина, двор, трамвайные пути, прилегающая тер.); 1 ДТП на тротуаре);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езд на велосипедиста – 3 ДТП (1 ДТП во дворовой территории; 2 ДТП на велосипедной дорожке, тротуаре);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лкновение транспортных средств – 6 ДТП, в которых                                               4 несовершеннолетних являлись пассажирами автотранспорта и 2 пассажирами мототранспорт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зраст участников ДТ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04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3402"/>
        <w:gridCol w:w="1276"/>
        <w:gridCol w:w="425"/>
        <w:gridCol w:w="3621"/>
      </w:tblGrid>
      <w:tr>
        <w:trPr>
          <w:tblHeader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</w:t>
            </w:r>
          </w:p>
        </w:tc>
        <w:tc>
          <w:tcPr>
            <w:tcW w:w="5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0 до 6 лет  (включительно)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ребёнк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ребён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 –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 пристегнуты ремнем безопасности –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городском транспорте –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городском транспорте – 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 ПП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воровый проезд – 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 ПП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воровый проезд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ротуар – 1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2)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7 до 10 лет (включительно)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детей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е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ло (с нарушениями ПДД                 РФ) – 2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ло (без нарушений ПДД РФ) –  3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 –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ез ДДУ/ не пристегнуты ремнем безопасно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пристегнуты ремнем безопасности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городском транспорте –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ез ДДУ/ не пристегнуты ремнем безопасно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пристегнуты ремнем безопасности – 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городском транспорте –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секал п.ч. на самокате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ающий сигнал светофора) – 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ающий сигнал светофора) – 2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вор (пешеходная дорожка, прилегающая тер, тротуар) – 1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неожиданный выход из-за стоящего ТС во дворовой территории – 2 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секал дворовый проезд – 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4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0)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детей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е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без нарушений ПДД РФ) – 1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 – 0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М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ело (с нарушениями ПДД РФ) – 1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то – 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М (без нарушений ПДД РФ) –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пристегнуты ремнем безопасности – 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 СИМ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 мототранспорта –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ДДУ/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 СИМ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сажир мототранспорта –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 ПП –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нерегулируемом ПП – 3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ная дорожка, прилегающая территория, тротуар, обочина, дворовая территория –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 регулируемом ПП (запрещ. сигнал светофора) –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не ПП –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нерегулируемом ПП –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регулируемом ПП (разреш. сигнал светофора) –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шеходная дорожка, прилегающая территория, тротуар, обочина, дворовая территория –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сопровождении взрослых – 0)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4 месяца 2025 года зарегистрировано 2 ДТП с несовершеннолетними участниками дорожного движ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возрасте от 0 до 6 лет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из них 1 ДТП – наезд на пешехода на нерегулируемом пешеходном переходе и 1 ДТП – наезд                            на пешехода на тротуаре (нарушения ПДД РФ у несовершеннолетних отсутствуют).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несовершеннолетними участниками дорожного движ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возрасте                       от 7 до 10 ле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регистрировано 16 ДТП, в том числе 5 ДТП с участием несовершеннолетних велосипедистов (2 ДТП с нарушением ПДД РФ несовершеннолетними велосипедистами), 4 ДТП с участием пассажиров (в момент ДТП были пристегнуты ремнями безопасности), и 7 ДТП с участием пешеходов             (4 ДТП на нерегулируемых пешеходных переходах, 3 ДТП во дворовой территории (в 2 ДТП нарушение ПДД РФ – неожиданный выход из-за сооружений)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несовершеннолетними участниками дорожного движ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возрасте                 от 11 до 16 ле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регистрировано 13 ДТП, в том числе 10 ДТП с участием несовершеннолетних пешеходов (8 ДТП на нерегулируемых пешеходных переходах, 1 ДТП на обочине проезжей части, 1 ДТП вне пешеходного перехода); 1 ДТП с участием велосипедиста (нарушение ПДД РФ отсутствует); 2 ДТП                      с участием пассажиров мототранспорт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ТП с участием несовершеннолетних по часам сут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17"/>
        <w:gridCol w:w="2856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ТП – погибло – ране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ДТП – погибло – ранен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0 до 03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3 до 06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6 до 09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 до 12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2 до 15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5-0-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-0-1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5 до 18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-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8 до 21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7-0-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-0-1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1 до 00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ТП с участием несовершеннолетних по дням недел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9"/>
        <w:gridCol w:w="28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день неде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2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20</w:t>
            </w: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ТП – погибло – ран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ТП – погибло –ра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0-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0-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0-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6-0-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0-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ятн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0-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бо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-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кресень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-0-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4 месяца 2025 года зарегистрировано 2 ДТП с участием несовершеннолетних по пути следования ребенка в школу и обратно. В момент                4 ДТП несовершеннолетние находились в сопровождении взрослых.                                 У 16 несовершеннолетних пешеходов в момент ДТП на одежде имелись световозвращающие элементы.</w:t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радавшие в ДТП дети – учащиеся следующих школ</w:t>
      </w:r>
    </w:p>
    <w:p>
      <w:pPr>
        <w:pStyle w:val="Heading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49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Гимназия № 79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54»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БОУ «СОШ № 120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0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70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72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1 пешеход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БОУ «СОШ № 76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вне ПП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ассажир мо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имелся  мотошле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34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ассажир ТС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ристегнут ремнем безопас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БОУ «Лицей № 3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ристегнут ремнем безопас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БОУ «Гимназия № 74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75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воровый проез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3"/>
                <w:szCs w:val="23"/>
                <w:u w:val="single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35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ассажи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ристегнут ремнем безопас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БОУ «БКК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воровая территор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БОУ «СОШ № 94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ассажир мо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имелся мотошле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33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 (велосипедная дорожка)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воровый проез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БОУ «Гимназия № 85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ересечение п.ч. по ПП на велосипеде, не спешившись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28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воровая террито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113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пересечение п.ч. по ПП на велосипеде, не спешившись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БОУ «СОШ № 107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(нерегулируемый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Гимназия № 131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воровая террито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СОШ № 89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тротуа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val="en-US"/>
              </w:rPr>
              <w:t>0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418" w:right="45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48:00Z</dcterms:created>
  <dc:creator>1</dc:creator>
  <dc:description/>
  <cp:keywords/>
  <dc:language>en-US</dc:language>
  <cp:lastModifiedBy>Лось Алена Викторовна</cp:lastModifiedBy>
  <cp:lastPrinted>2025-06-04T13:17:00Z</cp:lastPrinted>
  <dcterms:modified xsi:type="dcterms:W3CDTF">2025-06-06T04:49:00Z</dcterms:modified>
  <cp:revision>3</cp:revision>
  <dc:subject/>
  <dc:title>АНАЛИЗ</dc:title>
</cp:coreProperties>
</file>