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/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</w:rPr>
        <w:t>за 7 месяцев 2022 года, в сравнении с 7 месяцами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-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-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-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1276"/>
        <w:gridCol w:w="13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-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0-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1-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-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-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-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ар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0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-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одителями мо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 xml:space="preserve">Из </w:t>
      </w:r>
      <w:r>
        <w:rPr>
          <w:b/>
        </w:rPr>
        <w:t xml:space="preserve">72 </w:t>
      </w:r>
      <w:r>
        <w:rPr/>
        <w:t xml:space="preserve">ДТП с участием несовершеннолетних участников дорожного движения – </w:t>
      </w:r>
      <w:r>
        <w:rPr>
          <w:b/>
        </w:rPr>
        <w:t xml:space="preserve">35 </w:t>
      </w:r>
      <w:r>
        <w:rPr/>
        <w:t>наездов на пешеходов (5</w:t>
      </w:r>
      <w:r>
        <w:rPr>
          <w:b/>
        </w:rPr>
        <w:t xml:space="preserve"> </w:t>
      </w:r>
      <w:r>
        <w:rPr/>
        <w:t xml:space="preserve">наездов на пешеходов в результате нарушения ПДД водителями на регулируемом пешеходном переходе и 16 на нерегулируемых, 3 – во дворе, 1 – на прилегающей), </w:t>
      </w:r>
      <w:r>
        <w:rPr>
          <w:b/>
        </w:rPr>
        <w:t xml:space="preserve">10 </w:t>
      </w:r>
      <w:r>
        <w:rPr/>
        <w:t>наездов на пешеходов в результате нарушения ПДД несовершеннолетними (8 – переход дороги в неустановленном месте, 1 – на запрещающий сигнал светофора, 1 – внезапный выход из-за ТС во двор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22 году </w:t>
      </w:r>
      <w:r>
        <w:rPr>
          <w:b/>
        </w:rPr>
        <w:t>в возрасте от 11 до 16 лет получил травмы 34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17 человек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– при переходе дороги по регулируемому пешеходному переходу (на разреш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– при переходе по нерегулируемому пешеходному перех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 – в неустановленном месте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- в качестве пассажиров пострадали 14 челове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– не пристегнутый ремнем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 – пристегнуты ремнем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– пассажир м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возрасте от 7 до 10 лет получил травмы 31 несовершеннолетний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17 человек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– при переходе дороги по регулируемому пешеходному переходу (на разреш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при переходе дороги по регулируемому пешеходному переходу (на запрещ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– при переходе по нерегулируемому пешеходному перех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 – в неустановленном мес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при выходе из трамв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– выход из-за препят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– двор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- в качестве пассажиров пострадали 9 человек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 – не пристегнутый ремнем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2 – в детских удерживающих устройствах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4 – пристегнут ремнем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1 – без ДУУ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1 – мот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0 наездов на детей зарегистрировано по пути следования в школу и обратно. </w:t>
      </w:r>
    </w:p>
    <w:p>
      <w:pPr>
        <w:pStyle w:val="Normal"/>
        <w:jc w:val="both"/>
        <w:rPr>
          <w:b/>
          <w:b/>
        </w:rPr>
      </w:pPr>
      <w:r>
        <w:rPr/>
        <w:t>20 детей-пешеходов были в одежде со световозвращающими элементам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радавшие в ДТП дети – учащиеся следующих шко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6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пешеход 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9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6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н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ассажир 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7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7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0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пешеход 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ма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8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ассажира 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5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4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2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 пешеход 4.3</w:t>
            </w:r>
            <w:r>
              <w:rPr/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81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ажир 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2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3</w:t>
            </w:r>
          </w:p>
          <w:p>
            <w:pPr>
              <w:pStyle w:val="Normal"/>
              <w:jc w:val="center"/>
              <w:rPr/>
            </w:pPr>
            <w:r>
              <w:rPr/>
              <w:t>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ат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 пасс. 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5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3 пассаж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в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4</w:t>
            </w:r>
          </w:p>
          <w:p>
            <w:pPr>
              <w:pStyle w:val="Normal"/>
              <w:jc w:val="center"/>
              <w:rPr/>
            </w:pPr>
            <w:r>
              <w:rPr/>
              <w:t>2 пассаж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или ПДД – 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49:00Z</dcterms:created>
  <dc:creator>1</dc:creator>
  <dc:description/>
  <cp:keywords/>
  <dc:language>en-US</dc:language>
  <cp:lastModifiedBy>Лось Алена Викторовна</cp:lastModifiedBy>
  <cp:lastPrinted>2022-08-08T09:54:00Z</cp:lastPrinted>
  <dcterms:modified xsi:type="dcterms:W3CDTF">2022-09-21T04:55:00Z</dcterms:modified>
  <cp:revision>3</cp:revision>
  <dc:subject/>
  <dc:title>АНАЛИЗ</dc:title>
</cp:coreProperties>
</file>